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ЫШ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09.12.2013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а депутатов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Кыш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Кыши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дить Регламент Совета депутатов сельского поселения Кышик согласно приложению.</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читать утратившим силу решение Совета депутатов от 07.10.2013 № 02 «Об утверждения Регламента Совета депутатов сельского поселения Кыши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Ф.М. Чир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23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firstLine="6237"/>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Normal"/>
        <w:widowControl/>
        <w:ind w:firstLine="6237"/>
        <w:jc w:val="both"/>
        <w:rPr>
          <w:rFonts w:ascii="Times New Roman" w:hAnsi="Times New Roman" w:cs="Times New Roman"/>
          <w:sz w:val="24"/>
          <w:szCs w:val="24"/>
        </w:rPr>
      </w:pPr>
      <w:r>
        <w:rPr>
          <w:rFonts w:cs="Times New Roman" w:ascii="Times New Roman" w:hAnsi="Times New Roman"/>
          <w:sz w:val="24"/>
          <w:szCs w:val="24"/>
        </w:rPr>
        <w:t>сельского поселения  Кышик</w:t>
      </w:r>
    </w:p>
    <w:p>
      <w:pPr>
        <w:pStyle w:val="ConsNormal"/>
        <w:widowControl/>
        <w:ind w:firstLine="6237"/>
        <w:jc w:val="both"/>
        <w:rPr>
          <w:rFonts w:ascii="Times New Roman" w:hAnsi="Times New Roman" w:cs="Times New Roman"/>
          <w:sz w:val="24"/>
          <w:szCs w:val="24"/>
        </w:rPr>
      </w:pPr>
      <w:r>
        <w:rPr>
          <w:rFonts w:cs="Times New Roman" w:ascii="Times New Roman" w:hAnsi="Times New Roman"/>
          <w:sz w:val="24"/>
          <w:szCs w:val="24"/>
        </w:rPr>
        <w:t xml:space="preserve">от 09.12.2013 № 6 </w:t>
      </w:r>
    </w:p>
    <w:p>
      <w:pPr>
        <w:pStyle w:val="Normal"/>
        <w:spacing w:before="0" w:after="0"/>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а  депутатов сельского поселения  Кыш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 Регламент Совета  депутатов  сельского поселения  Кышик</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сельского поселения  Кышик является нормативным правовым актом сельского  поселения определяющи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структуру, общий порядок работы Совета  депутатов  сельского посе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 порядок созыва, подготовки и проведения заседаний Совета депутатов  сельского  поселения  Кышик;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орядок образования органов  Совета  депутатов сельского поселения  Кышик  и проведения выборов должностных лиц;</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орядок подготовки, внесения, рассмотрения вопросов, принятия решений  Советом  депутатов  сельского  поселения  и контроль  над  их исполнение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орядок голосования в Совете  депутатов сельского  посе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орядок рассмотрения иных вопросов, отнесенных к компетенции Совета  депутатов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sz w:val="24"/>
          <w:szCs w:val="24"/>
        </w:rPr>
      </w:pPr>
      <w:r>
        <w:rPr>
          <w:rFonts w:cs="Times New Roman" w:ascii="Times New Roman" w:hAnsi="Times New Roman"/>
          <w:b/>
          <w:sz w:val="24"/>
          <w:szCs w:val="24"/>
        </w:rPr>
        <w:t>Статья 2. Правовая основа деятельност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Правовую  основу деятельности  Совета  депутатов  сельского  поселения Кышик составляют Конституция Российской Федерации, федеральное законодательство, законодательство Ханты-Мансийского автономного округа – Югры,  Устав  сельского  поселения  Кышик, настоящий Регламент.</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 Основа организации и деятельности Совета  депутатов  сельского  поселения  Кышик</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Совет  депутатов  сельского  поселения  Кышик является представительным органом сельского  поселения, в пределах своей компетенции  Совет  депутатов  поселения  обладает правом представлять интересы населения сельского  поселения Кышик, принимать от его имени решения, действующие на территори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7 депутатов, избираемых сроком на 5 лет на муниципальных выборах на основе всеобщего равного и прямого избирательного права при тайном голосован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Со дня начала работы Совета  депутатов  нового созыва,  полномочия  Совета  депутатов  прежнего  созыва  прекращаютс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Деятельность Совета  депутатов строится на основе принципов законности, справедливости, целесообразности, общего блага и открытост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5. Совет  депутатов самостоятельно решает вопросы организационного, правового, информационного, материально-технического значения, а также иные вопросы, относящиеся к ее ведению в соответствии с федеральными законами, законами Ханты-Мансийского автономного округа – Югры, Уставом сельского поселения  Кышик, нормативными правовыми актами сельского поселения  Кышик.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Материально-техническое и организационное обеспечение деятельности Совета  депутатов осуществляется в порядке, определенном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Смета  расходов  на  обеспечение  деятельности  Совета  депутатов  утверждается  решением  Совета  депутатов  и  предусматривается  в  бюджете  сельского  поселения  Кышик  отдельной  строкой  в  соответствии с  классификацией  расходов  бюджета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2. СОСТАВ И СТРУКТУРА СОВЕТА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 Структура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Структура Совета  депутатов утверждается Советом депутатов по представлению председател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 Депутат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Депутат Совета  депутатов (далее – депутат) является полномочным представителем населения, проживающего на территори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олномочия  депутата начинаются со дня его избрания и прекращаются со дня начала работы Совета  депутатов  нового созыва, либо по основаниям, предусмотренным Уставом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Депутат строит свою деятельность в Совете  депутатов в соответствии с предвыборной программой, руководствуется федеральными законами, законами Ханты-Мансийского автономного округа – Югры, Уставом  сельского  поселения  Кышик, нормативными правовыми актам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Депутаты осуществляют свои полномочия, как правило, на непостоянной основ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5. Депутаты обязаны соблюдать ограничения, связанные с их статусом, установленные законодательством.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6. Формы депутатской деятельности в  Совете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Совете  депутатов осуществляется в следующих формах:</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ыполнение  поручений  Совета  депутатов,  председателя   Совета  депутатов,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работа с избирателям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участие в работе депутатских объедине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епутатская деятельность может осуществляться также в иных формах, предусмотренных федеральным законодательством, законами Ханты-Мансийского автономного округа – Югры, Уставом сельского  поселения  Кышик, нормативными правовыми актам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7. Полномочия  депутата при осуществлении депутатской деятельности</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имеет прав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обращаться с письменными (устными) вопросами (запросами) к главе  сельского  поселения Кышик, иным находящимся на территории сельского  поселения  Кышик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комисси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ысказывать мнение по персональному составу образуемых на заседаниях Совета  депутатов комиссий, а также по кандидатурам должностных лиц, избираемых, назначаемых или утверждаемых Советом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вносить предложения по повестке дня, по порядку обсуждения и по существу рассматриваемых Советом  депутатов вопр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вносить проекты решений Совета  депутатов, изменения, дополнения и поправки к ни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вносить предложения о необходимости проведения контроля за исполнением решен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оглашать обращения населения сельского  поселения  Кышик, общественных объединений, иных организац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0) пользоваться другими правами, предусмотренными федеральными законами, законами Ханты-Мансийского автономного округа – Югры, Уставом сельского   поселения Кышик, нормативными правовыми актам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8. Участие депутата Совета  депутатов в заседаниях Совета  депутатов и ее рабочих органах.</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голоса по всем вопросам, рассматриваемым Советом  депутатов, комиссией Совета  депутатов, членом которой он являетс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епутат обязан присутствовать на всех заседаниях Совета  депутатов и ее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председателя Совета  депутатов, председателя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Депутат имеет право присутствовать с правом совещательного голоса на заседании комиссии  Совета  депутатов, членом которой он не являетс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9. Особое мнение депутата</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0. Работа депутатов  Совета  депутатов   с избирателями</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Депутат отчитывается  в своей деятельности перед избирателями не реже одного раза в год.</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епутат поддерживает постоянную связь с населением   сельского  поселения  Кышик, отвечает на письма населения, ведет личный прием, изучает и рассматривает поступившие от граждан обращения и заявления, а также проводит с избирателями встречи.</w:t>
      </w:r>
    </w:p>
    <w:p>
      <w:pPr>
        <w:pStyle w:val="Normal"/>
        <w:spacing w:before="0" w:after="0"/>
        <w:ind w:firstLine="763"/>
        <w:jc w:val="both"/>
        <w:rPr/>
      </w:pPr>
      <w:r>
        <w:rPr>
          <w:rFonts w:cs="Times New Roman" w:ascii="Times New Roman" w:hAnsi="Times New Roman"/>
          <w:sz w:val="24"/>
          <w:szCs w:val="24"/>
        </w:rPr>
        <w:t xml:space="preserve">3. Обращения и заявления подаются депутату в письменной и электронной форме. Во время проведения депутатами встреч и ведения личного приема обращения и заявления подаются ему непосредственно, а остальное время направляются по почте по месту его постоянной работы, либо в  Совет  депутатов   на его им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Депутат систематизирует поступающие от избирателей обращения, заявления и вправе вынести их на рассмотрение Совета  депутатов.</w:t>
      </w:r>
    </w:p>
    <w:p>
      <w:pPr>
        <w:pStyle w:val="Normal"/>
        <w:spacing w:before="0" w:after="0"/>
        <w:ind w:firstLine="763"/>
        <w:jc w:val="both"/>
        <w:rPr/>
      </w:pPr>
      <w:r>
        <w:rPr>
          <w:rFonts w:cs="Times New Roman" w:ascii="Times New Roman" w:hAnsi="Times New Roman"/>
          <w:sz w:val="24"/>
          <w:szCs w:val="24"/>
        </w:rPr>
        <w:t>4. Депутат  может быть отозван избирателями до окончания срока полномочий в порядке, установленном Федеральным законом от 06 октября 2003 года №131-ФЗ «Об общих принципах организации местного самоуправления в Российской Федерац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1. Председатель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овета  депутатов  осущест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который  согласно пункту 3 статьи 22 Устава  избирается  на  муниципальных  выборах. При избрании  глава поселения  автоматически  является  председателем  Совета  посел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вета  депутатов  прекращаются  досрочно  в  случае:</w:t>
      </w:r>
    </w:p>
    <w:p>
      <w:pPr>
        <w:pStyle w:val="Normal"/>
        <w:spacing w:before="0" w:after="0"/>
        <w:ind w:left="1198" w:hanging="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pacing w:before="0" w:after="0"/>
        <w:ind w:left="1198" w:hanging="0"/>
        <w:jc w:val="both"/>
        <w:rPr>
          <w:rFonts w:ascii="Times New Roman" w:hAnsi="Times New Roman" w:cs="Times New Roman"/>
          <w:sz w:val="24"/>
          <w:szCs w:val="24"/>
        </w:rPr>
      </w:pPr>
      <w:r>
        <w:rPr>
          <w:rFonts w:cs="Times New Roman" w:ascii="Times New Roman" w:hAnsi="Times New Roman"/>
          <w:sz w:val="24"/>
          <w:szCs w:val="24"/>
        </w:rPr>
        <w:t xml:space="preserve">-досрочного  прекращения  полномочий  главы  сельского  поселения  в  соответствии  с  Уставом  сельского  поселения  Кышик. </w:t>
      </w:r>
    </w:p>
    <w:p>
      <w:pPr>
        <w:pStyle w:val="Normal"/>
        <w:spacing w:before="0" w:after="0"/>
        <w:ind w:left="11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3. Полномочия председателя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 обладает следующими полномочиям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в отношениях с населением сельского поселения  Кышик, администрацией  сельского  поселения  Кышик, (далее - Администрация  поселения),органами местного самоуправления других муниципальных образований, органами государственной власти, предприятиями, организациями, учреждениями всех форм собственност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созывает и ведет заседания Совета  депутатов, руководит их подготовко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разработкой проектов планов работы и нормотворческой деятельности Совета  депутатов, представляет их на утверждение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координирует деятельность комисс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заключает договора, соглашения от имен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оказывает содействие депутатам в осуществлении их полномоч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организует работу с обращениями, заявлениями граждан, органов местного самоуправления, предприятий, организаций и учреждений по вопросам деятельности Совета  депутатов, ведет прием граждан;</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0) является распорядителем денежных средств по расходам, связанным с деятельность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1) подписывает решения Совета  депутатов по вопросам организации деятельности Совета  депутатов, направляет  для  опубликования (обнародовани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2 издает постановления и распоряжения  по  вопросам организации  деятельност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3) подписывает протоколы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4) от имени Совета  депутатов обращается в судебные органы;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внесения проектов постановлений и распоряжений председателя Совета  депутатов, перечень и форму прилагаемых к ним докумен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6) отменяет или приостанавливает действие своих правовых ак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определенные федеральными законами, законами Ханты-Мансийского автономного округа – Югры, Уставом сельского поселения  Кышик, нормативными правовыми актам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4. Заместитель председателя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из числа депутатов на первом заседании Совета  депутатов в порядке, предусмотренном настоящим Регламентом для избрания председател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осуществляет свои полномочия на непостоянной основ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вета  депутатов подотчетен и подконтролен Совету депутатов и председател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5. Комисс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Количество постоянных комиссий Совета  депутатов, их численный и персональный состав определяются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Совет  депутатов вправе образовать временную комиссию для разрешения вопроса, относящегося к ее компетенц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6. Состав постоянных и временных комиссий</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жет быть членом всех комисс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Временная комиссия Совета  депутатов избирается из числа депутатов в составе председателя и членов комиссии.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Каждый депутат, за исключением председателя Совета  депутатов, обязан состоять в одной из постоянных комисс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7. Полномочия комисс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Комиссия Совета  депутатов, по вопросам, отнесенным к ее ведению, обладает следующими полномочиями:</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1) осуществляет предварительное рассмотрение внесенных на заседание Совета  депутатов проектов решений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заключений по проекту правового акта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3) вносит предложения по повестке заседаний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4) самостоятельно решает вопросы организации своей деятельности;</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5) запрашивает необходимые для осуществления своей деятельности документы и материалы у руководителей органов местного самоуправления сельского  поселения  Кышик, предприятий, учреждений, организаций всех форм собственности, расположенных на территории сельского  поселения  Кышик;</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6) осуществляет подготовку проектов правовых актов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7) обращается в органы государственной власти, органы местного самоуправления, иные органы для проведения экспертизы нормативных правовых актов, получения информации, по другим вопросам своей деятельности; </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исполнением решений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9)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Ханты-Мансийского района, органами  местного  самоуправления  сельского  поселения  Кышик;</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настоящим Регламентом, положениями о постоянных, временных комиссиях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8. Постоянные комисс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остоянные комиссии Совета  депутатов являются постоянно действующими органам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сельского  поселения  Кышик, положением о постоянной комиссии Совета  депутатов, нормативными правовыми актами сельского  поселения  Кышик,  настоящим Регламентом.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остоянные комиссии Совета  депутатов ответственны перед Советом  депутатов и ему подотчетны.</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19. Председатель постоянной комисс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едседатель постоянной комиссии Совета  депутатов избирается на срок полномочий Совета  депутатов на заседании Совета  депутатов путем открытого голосования простым большинством голосов от установленного числа депутатов, по представлению  депутатов,  входящих в состав постоянной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Решение об избрании председателя постоянной комиссии Совета  депутатов оформляется решением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2. Председатель Комиссии наделяется следующими полномочиями: </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1) созывает заседания постоянной комисси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2) ведет заседания постоянной комиссии Совета  депутатов, подписывает их решения, протоколы;</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3) обеспечивает членов постоянной комиссии Совета  депутатов материалами и документами, связанными с ее деятельностью;</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4) дает поручения членам постоянной комисси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с другими комиссиям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6) от имени постоянной комиссии Совета  депутатов вносит предложения по повестке заседания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7) информирует Совет  депутатов о деятельности постоянной комисси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8) рассматривает обращения, поступившие в адрес постоянной комисси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9) выполняет иные функции, связанные с организацией работы постоянной комиссии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3. В случае отсутствия председателя постоянной комиссии Совета  депутатов, его обязанности выполняет заместитель председателя постоянной комиссии Совета  депутатов, избираемый в порядке, предусмотренном для избрания председателя постоянной комиссии Совета  депутатов, либо один из членов постоянной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4. Председатель постоянной комиссии Совета  депутатов освобождается Советом  депутатов от занимаемой должности простым большинством голосов от установленного числа депутатов, по его письменному заявлению об освобождении от должности, либо по представлению депутатов, входящих в состав постоянной комиссии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должности председателя постоянной комиссии Совета  депутатов  оформляется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20. Заседание постоянных комисс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Заседание постоянной комиссии Совета  депутатов созывает и проводит председатель соответствующей постоянной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2. О заседании комиссии Совета  депутатов  председатель постоянной комиссии уведомляет, не менее чем за пять дней, членов постоянной комиссии, а также других участников заседания. </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3. Заседание постоянной комиссии правомочно, если на нем присутствует не менее половины депутатов, входящих в состав постоянной комиссии.</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4. Депутат     обязан     присутствовать     на     заседаниях     постоянной комиссии. О невозможности присутствовать на заседании постоянной комиссии по уважительной причине депутат заблаговременно извещает председателя постоянной комиссии, либо председателя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5. В случае невозможности присутствия на заседании постоянной комиссии депутат вправе направить в письменном виде в постоянную комиссию свое мнение по обсуждаемым вопросам для оглашения его на заседании постоянной комиссии.</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6. Заседание постоянной комиссии проводится открыто. На заседании постоянной комиссии вправе присутствовать с правом совещательного голоса депутаты, не входящие в состав постоянной комиссии, глава поселения или уполномоченные им лица, представители государственных органов, органов местного самоуправления сельского  поселения Кышик, общественных объединений.</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7. На заседание постоянной комиссии могут приглашаться специалисты, эксперты, а также представители органов местного самоуправления сельского  поселения  Кышик, политических партий и иных общественных объединений. </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8. На заседании постоянной комиссии могут присутствовать представители средств массовой информации.</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9. Постоянная комиссия вправе проводить закрытые заседания.</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10. Постоянная комиссия вправе проводить совместные заседания с другими комиссиями Совета  депутатов, по вопросам, относящимся к их совместному ведению.</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11. Постоянная комиссия, по вопросам, находящимся на ее рассмотрении, может запрашивать мнения других комиссий Совета  депутатов.</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12. Решение постоянной комиссии принимается открытым голосованием большинством голосов от общего числа присутствующих на заседании членов постоянной комиссии и фиксируется в протоколе заседания постоянной комисс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21. Совместные заседания комисс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и рассмотрении вопросов, относящихся к ведению нескольких комиссий Совета  депутатов, могут проводиться их совместные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Совместные заседания комиссий Совета  депутатов проводятся по инициативе председателя Совета  депутатов, комисс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Председательствует на совместном заседании комиссий Совета  депутатов председатель Совета  депутатов, в его отсутствии заместитель председателя Совета  депутатов.   </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4. Решения принимаются открытым голосованием большинством голосов от общего числа присутствующих на заседании членов комиссий и фиксируются в протоколе совместного заседания комисс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Решения и протокол совместного заседания комиссий Совета  депутатов подписываются председательствующи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22. Временные комисс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Задачи временной комиссии Совета  депутатов определяются при ее образовании Советом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ременная комиссия Совета  депутатов  ответственна перед Советом  депутатов  и ему подотчетн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23. Депутатские  объединения</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путатскими  объединениями  в Совете  депутатов  являются  депутатские  фракции (далее Фракции) и депутатские  группы.</w:t>
      </w:r>
    </w:p>
    <w:p>
      <w:pPr>
        <w:pStyle w:val="Normal"/>
        <w:spacing w:before="0" w:after="0"/>
        <w:jc w:val="both"/>
        <w:rPr/>
      </w:pPr>
      <w:r>
        <w:rPr>
          <w:rFonts w:cs="Times New Roman" w:ascii="Times New Roman" w:hAnsi="Times New Roman"/>
          <w:sz w:val="24"/>
          <w:szCs w:val="24"/>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группа – объединение  депутатов  по  профессиональным,  территориальным  или  иным  не  политическим  принципам.</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путатские  объединения  образуются  только  из  числа  депутатов.</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ракции  и  депутатские  группы  обладают  равными  правам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гистрации  подлежат  все  депутатские  объединения  численностью  не  менее  3  депутатов.  Не  зарегистрированные  депутатские  объединения  не  пользуются  правами Фракций  или  депутатских  групп.</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утренняя деятельность  депутатского  объединения  организуется  им  самостоятельно.</w:t>
      </w:r>
    </w:p>
    <w:p>
      <w:pPr>
        <w:pStyle w:val="Normal"/>
        <w:spacing w:before="0" w:after="0"/>
        <w:ind w:left="8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23" w:hanging="0"/>
        <w:jc w:val="center"/>
        <w:rPr>
          <w:rFonts w:ascii="Times New Roman" w:hAnsi="Times New Roman" w:cs="Times New Roman"/>
          <w:b/>
          <w:b/>
          <w:sz w:val="24"/>
          <w:szCs w:val="24"/>
        </w:rPr>
      </w:pPr>
      <w:r>
        <w:rPr>
          <w:rFonts w:cs="Times New Roman" w:ascii="Times New Roman" w:hAnsi="Times New Roman"/>
          <w:b/>
          <w:sz w:val="24"/>
          <w:szCs w:val="24"/>
        </w:rPr>
        <w:t>Статья  24. Порядок  регистрации   и  прекращения  деятельности  депутатских  объединений в Совете  депута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гистрации  депутатского объединения  в  Совет  депутатов  направляются  заявления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лномочных  представителей  депутатского  объединения  устанавливается  депутатским  объединением  самостоятель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Югры,  Уставу  сельского  поселения  Кышик,  настоящему  Регламенту,  депутатское  объединение  должно  быть  зарегистрировано  на  очередном  заседании  Совета  депутатов  путем  принятия  соответствующего  решения  Советом  депута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могут  прекратить  свое  существование  путем  самороспус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исленность  депутатского  объединения,  составила  менее   3  депутатов,  такое  депутатское  объединение  подлежит  роспус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депутатского  объединения  оформляется  решением  Совета  депута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татья 25. Права  депутатских  объединений.</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имеют  прав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бмен  мнениями  по  вопросам,  рассматриваемым  Советом  депута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вета  депутатов  альтернативные  проекты  правовых  актов в порядке,  предусмотренном  настоящим  Регламент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обращениями  и вопрос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ыми  правами,  предусмотренными  федеральными  законами,  законами  Ханты-Мансийского автономного округа-Югры, Уставом  сельского  поселения  Кышик,  настоящим  Регламент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3. ЗАСЕДАНИЯ СОВЕТА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28. Основная форма деятельности Совета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вета  депутатов являются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сельского  поселения  Кышик, нормативными правовыми актами сельского  поселения  Кышик к полномочия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О созыве заседания Совета  депутатов депутаты извещаются  не позднее 10 дней до дня заседания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29. Правомочность заседан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pPr>
      <w:r>
        <w:rPr>
          <w:rFonts w:cs="Times New Roman" w:ascii="Times New Roman" w:hAnsi="Times New Roman"/>
          <w:sz w:val="24"/>
          <w:szCs w:val="24"/>
        </w:rPr>
        <w:t>1. Заседание Совета  депутатов  правомочно, если на нем присутствует не менее 50 % от числа избранных депутатов.</w:t>
      </w:r>
    </w:p>
    <w:p>
      <w:pPr>
        <w:pStyle w:val="Normal"/>
        <w:spacing w:before="0" w:after="0"/>
        <w:ind w:firstLine="763"/>
        <w:jc w:val="both"/>
        <w:rPr/>
      </w:pPr>
      <w:r>
        <w:rPr>
          <w:rFonts w:cs="Times New Roman" w:ascii="Times New Roman" w:hAnsi="Times New Roman"/>
          <w:sz w:val="24"/>
          <w:szCs w:val="24"/>
        </w:rPr>
        <w:t>2. Если на заседании присутствует менее  50 % от числа избранных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Normal"/>
        <w:spacing w:before="0" w:after="0"/>
        <w:ind w:firstLine="763"/>
        <w:jc w:val="both"/>
        <w:rPr/>
      </w:pPr>
      <w:r>
        <w:rPr>
          <w:rFonts w:cs="Times New Roman" w:ascii="Times New Roman" w:hAnsi="Times New Roman"/>
          <w:sz w:val="24"/>
          <w:szCs w:val="24"/>
        </w:rPr>
        <w:t xml:space="preserve">3. Если на перенесенном заседании в его работе примет участие менее 50 % от числа избранных депутатов, то заседание считается несостоявшимся, повестка заседания не рассматриваетс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0. Планирование заседан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в соответствии с годовым планом работы Совета  депутатов, не реже одного раза в три месяц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2. Проект плана работы Совета  депутатов формируется с учетом предложений главы поселения, депутатов, комиссий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Годовой план работы Совета  депутатов утверждается на заседании Совета  депутатов не позднее начала следующего год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1. Порядок проведения заседан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Заседания Совета  депутатов, как правило, проводятся открыто, гласно и освещаются средствами массовой информац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Депутаты выступают с трибуны или со своего рабочего мест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4. Перед началом выступления на заседании Совета  депутатов, приглашенные лица должны представиться, назвав свою фамилию, должность орган (организацию), представителями которого (которой) они являютс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Без представления вправе выступать, председатель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Во время заседаний Совета  депутатов, депутаты и приглашенные лица должны носить деловую одежду, соответствующую официальному характеру деятельност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2. Первое заседание Совета  депутатов нового созыва</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pPr>
      <w:r>
        <w:rPr>
          <w:rFonts w:cs="Times New Roman" w:ascii="Times New Roman" w:hAnsi="Times New Roman"/>
          <w:sz w:val="24"/>
          <w:szCs w:val="24"/>
        </w:rPr>
        <w:t>1. Совет  депутатов нового созыва созывается на первое заседание председателем Совета  депутатов предыдущего созыва, а в случае его отсутствия председателем муниципальной  избирательной комиссии  сельского  поселения  Кышик  в срок, который не может превышать 30 дней со дня избрания Совета депутатов в правомочном состав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ервое заседание Совета  депутатов нового созыва открывает и ведет до момента избрания председателя Совета  депутатов старейший по возрасту депутат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3. Очередные заседания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Очередные заседания Совета депутатов созываются председателем Совета  депутатов, а в его отсутствие заместителем председател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окументы и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4. Внеочередное заседание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Внеочередное заседание Совета  депутатов созывается по письменному обращению главы поселения, группы депутатов в количестве не менее 5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еочередное заседание Совета  депутатов может быть созвана также по инициативе председател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2. В письменном обращении о созыве Совета  депутатов на внеочередное заседание указываются причины его проведени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Обращение о созыве Совета  депутатов на внеочередное заседание подписывается соответственно главой поселения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Внеочередное заседание Совета  депутатов проводится в течение 15 дней со дня поступления письменного обращения о созыве внеочередного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5. Закрытое заседание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главой сельского  поселения,   комиссией Совета  депутатов, группой в количестве не менее 5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ротокол закрытого заседания Совета  депутатов хранится в Совете  депутатов  в режиме секретного делопроизводств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6. Присутствие на заседаниях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 На открытом заседании Совета  депутатов вправе присутствовать представители государственных органов власти, прокуратуры, глава поселения, представители администрации поселения, общественных объединений и иные лица, приглашенные для участия в заседании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Участие приглашенных лиц в заседаниях Совета  депутатов организует председатель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На открытое заседание Совета  депутатов допускаются представители  аккредитованных средств массовой информац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7. Протокол заседания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На заседании Совета  депутатов ведется протокол, в котором указываютс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олное наименование Совета  депутатов, порядковый номер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дата, место проведения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едседательствующий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ерсональный состав депутатов, присутствующих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список отсутствующих депутатов, с указанием причин отсутств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список участвующих лиц, приглашенных на заседание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вопросы повестки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ход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фамилия, инициалы, должность докладчиков, содокладчик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список лиц, принявших участие в обсуждении вопросов повестки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результаты голосов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еречень принятых решен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ротокол заседания Совета  депутатов оформляется секретарем  Совета  депутатов  в течение 10 дней с момента окончания заседания Совета  депутатов  и подписывается председательствующим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Депутаты вправе знакомиться с протоколом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К протоколу заседания Совета  депутатов  прилагаются решения, принятые Советом  депутатов, доклады, содоклады, письменные запросы депутатов, рассмотренные на заседан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поселения, других органов, организаций, учреждений, предприят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8. Повестка заседания Совета  поселения</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5 дней до заседания Совета  депутатов  из предложений, депутатов, комиссий  Совета  депутатов инициативных групп граждан.</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Обсуждение вопросов на заседании Совета  депутатов  проходит в соответствии с утвержденной повесткой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По каждому вопросу повестки заседания Совет  депутатов принимает реш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39. Продолжительность заседан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5 минут для содоклада и 5 минут для заключительного слов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ыступающим в прениях предоставляется до 3 минут, для повторных выступлений в прениях - до 3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3 минут, по вопросам о порядке работы и ведения заседания Совета  депутатов – не более 3 минут.</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В ходе заседания, если Совет  депутатов не примет решения об ином распорядке заседания, через каждые полтора часа работы объявляется перерыв на 10 минут.</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0. Прения</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поселения, депутаты.</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На заседании Совета  депутатов одно  и то же лицо может выступать в прениях по одному и тому же вопросу не более двух раз.</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Депутаты,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7. После принятия решения о прекращении прений, докладчик и содокладчик имеют право на заключительное слово.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Допускаются выступления по мотивам голосования представителей депутатских объединений продолжительностью до 3 минут, при этом под мотивами голосования понимается обоснование принятия или отклонения обсуждаемого вопрос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pPr>
      <w:r>
        <w:rPr>
          <w:rFonts w:cs="Times New Roman" w:ascii="Times New Roman" w:hAnsi="Times New Roman"/>
          <w:b/>
          <w:sz w:val="24"/>
          <w:szCs w:val="24"/>
        </w:rPr>
        <w:t>Статья 41. Права и обязанности депутата на заседаниях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Депутат на заседаниях Совета депутатов вправ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вносить предложения по вопросам повестки дня и порядку ведения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вносить поправки к проектам реше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носить поправки, предложения и замечания по существу обсуждаемых вопр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задавать вопросы докладчику, содокладчик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участвовать в прениях;</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до проведения голосования выступать по мотивам голосов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участвовать в голосовании по вопросам, рассматриваемым на заседании Совета  депутатов, предлагать проведение повторного подсчета гол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предлагать постановку своих предложений на голосова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на заседании Совета  депутатов отчета или информации любого должностного лица, органа местного самоуправления сельского посе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0) вносить предложения о необходимости проведения проверок по вопросам, относящимся к компетенц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1) оглашать обращения, имеющие общественное знач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3) пользоваться другими правами, предоставленными ему федеральными законами, законами Ханты-Мансийского автономного округа – Югры, Уставом сельского поселения  Кышик, настоящим Регламентом.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епутат на заседаниях Совета  депутатов обязан:</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регистрироваться на заседан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соблюдать положения настоящего Регламента, повестку заседания и требования председательствующег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2. Полномочия председательствующего на заседан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руководит общим ходом заседания, обеспечивает порядок в зале заседания Совета  депутатов, следит за соблюдением положений настоящего Регламент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прав депутатов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следит за наличием кворума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едо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5) оглашает письменные запросы, вопросы, заявления, предложения, справки, предоставляет слово для устных запросов, вопросов, справок и заявлений, а также замечаний по процедуре ведения заседани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обеспечивает выполнение организационных решений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ставит на голосование проекты решений Совета  депутатов, предложения депутатов в порядке поступ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способствует принятию взаимосогласованных решений, сближению позиций депутатов Совета  депутатов по рассматриваемым вопроса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проводит голосование и оглашает его результаты;</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0) контролирует ведение протокола заседания Совета  депутатов и подписывает указанный протокол.</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вета  депутатов вправ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в случае нарушения положений настоящего Регламента предупреждать выступающего, а при повторном нарушении, лишать его слов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лишать слова без предупреждения лицо, допустившего грубые, оскорбительные выражения в адрес других лиц;</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ризвать депутата к порядк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екращать незапланированные дебаты;</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удалять из зала заседания Совета  депутатов лиц, мешающих работе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сельского поселения  Кышик, настоящего Регламент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высказывать собственное мнение по существу обсуждаемых вопросов, не комментируя выступления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при голосовании пользоваться правами, предусмотренными настоящим Регламенто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Участвуя в открытом голосовании, председательствующий голосует последни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3. Права и обязанности лиц, приглашенных на заседание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Лица, приглашенные на заседание Совета  депутатов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4. ПОРЯДОК РАССМОТРЕНИЯ ПРОЕКТОВ РЕШЕНИЙ СОВЕТОМ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4. Внесение проектов решений Совета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5. Порядок рассмотрения проектов решений на заседани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и рассмотрении на заседании Совета  депутатов проекта решения Совета  депутатов (далее также – проект решения), обсуждаются его основные положения, вопрос о необходимости его принятия, дается общая оценка концепции проекта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заслушиваются замечания и предложения главы поселения или уполномоченного им лица, депутатов, представителей администрации  поселения, других лиц, приглашенных для участия в обсужден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и рассмотрении проекта решения, предусматривающего расходы, покрываемые за счет средств Бюджета сельского  поселения  Кышик, в обязательном порядке заслушивается заключение главы посе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о результатам обсуждения проекта решения Совет  депутатов путем голосования может решить:</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инять реш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инять проект в первом чтении и продолжить работу над ним с учетом высказанных замечаний и предложе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отклонить проект.</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о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По результатам обсуждения проекта решения во втором чтении Совет  депутатов может решить:</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отклонить проект;</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 принять решение.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При отклонении проекта решения Совет  депутатом может дать поручение о подготовке нового проект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6. Протокольные поручения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На заседании Совет  депутатов вправе дать поручение главе поселения, постоянным комиссиям Совета  депутатов, депутатам в целях представления дополнительной информации по определенному вопрос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Решение о даче поручения принимается большинством голосов от установленной численности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оручение оформляется записью в протоколе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Выписка из протокола в течение 3 дней после подписания протокола направляется исполнителю, который не позднее чем через 15 дней или в иной, установленный Советом  депутатов срок, со дня получения поручения информирует Совет  депутатов о результатах его выполн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5. ПОРЯДОК ГОЛОСОВАНИЯ И ПРИНЯТИЯ РЕШЕНИЙ СОВЕТОМ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7. Общий порядок принятия решений Советом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Ханты-Мансийского автономного округа – Югры, Уставом сельского  поселения  Кышик, нормативными правовыми актами сельского поселения  Кышик, настоящим Регламентом, принимает решения (нормативные правовые акты), устанавливающие правила, обязательные для исполнения на территории сельского  поселения  Кышик, а  также решения по вопросам организации деятельност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сельского  поселения  Кышик, принимаются большинством голосов от установленной численности депутатов Совета  депутатов, если иное не установлено Федеральным законом №131-ФЗ от 06 октября 2003 года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Решения Совета  депутатов по вопросам организации деятельности Совета  депутатов принимаются  в соответствии  с Уставом  сельского  поселения  Кышик, настоящим  Регламентом.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инятые решения Совета  депутатов,  в  течение  10 дней  со  дня  окончания  заседания Совета  депутатов,  направляются  главе  поселения  для  подписания  и  опубликования (обнародов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8. Заочное решение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Заочное решение Совета  депутатов  является правомочным, если  в его принятии участвовало не менее 5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Решение о принятии решения Совета  депутатов в заочной форме принимается председател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В заочной форме не могут приниматься решения Совета  депутатов по следующим вопроса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инятие Устава сельского  поселения  Кышик, внесение в него изменений и дополне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 отчета о его исполнении, внесение  изменений  и  дополнений  в бюджет  посе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инятие планов и программ развития  сельского  поселения  Кышик, утверждение отчетов об их исполнен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определение порядка участия сельского  поселения  Кышик  в организациях межмуниципального сотрудничеств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49. Общий порядок голосования</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на ее заседаниях открытым или тайным голосованием. Открытое голосование может быть поименным.</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Совет  депутатов вправе принимать большинством голосов от установленной численности депутатов Совета  депутатов заявления, обращения, депутатские запросы, которые оформляются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0. Голосование по процедурным вопросам</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По процедурным вопросам решение принимается большинством голосов от числа депутатов, участвующих в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К процедурным вопросам относятся вопросы:</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о перерыве в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о переносе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о предоставлении дополнительного времени для выступ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о продолжительности времени для ответов на вопросы по существу проекта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о предоставлении слова приглашенным на заседа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о переносе или прекращении прений по обсуждаемому вопрос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о передаче вопроса на рассмотрение соответствующей комисс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о голосовании без обсужд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о проведении тайного голосов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0) о проведении закрытого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1) о приглашении на заседа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2) об изменении способа проведения голосов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3) об изменении очередности выступле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4) о проведении дополнительной регистрац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5) о пересчете гол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1. Голосование в два тура</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В случае предложения более двух вариантов проектов решения Совета  поселения, голосование может быть по решению Совета  депутатов проведено в два тур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2. Открытое голосование</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осуществляется председательствующим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ывать голосова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осле окончания подсчета голосов председательствующий объявляет, принято решение или отклонено, либо какое из предложенных решений принят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считается принятым, если за его принятие  проголосовало не менее 2/3 числа депутатов, установленного для принятия соответствующего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ри поименном голосовании результаты оформляются списком в протоколе заседа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3. Тайное голосование</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ься по решени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трех депутатов, в состав комиссии не могут входить лица, в отношении которых проводится голосова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Счетная комиссия из своего состава избирает председателя комиссии, решение счетной комиссии принимается большинством гол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1. Решение Совета  депутатов считается принятым, если за его принятие  проголосовало не менее 2/3 числа депутатов, установленного для принятия соответствующего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2. Результаты тайного голосования с использованием бюллетеней для тайного голосования оформляются решени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4. Голосование по заочному решению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Заочное решение Совета  депутатов считается принятым, если за его принятие проголосовало не менее 2/3 числа депутатов, установленного для принятия соответствующего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принятое посредством заочного голосования, имеет равную юридическую силу с решениями Советом  депутатов, принятыми на заседании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5. Повторное голосование</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Повторное голосование по одному и тому же вопросу допускается по решению Совета  депутатов, в следствие нарушений положений настоящего Регламента при голосовании, ошибки при подсчете голос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6. КОНТРОЛЬНАЯ ДЕЯТЕЛЬНОСТЬ СОВЕТА  ДЕПУТАТОВ</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6. Общий порядок контрольной деятельности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Совет  депутатов осуществляет контроль за исполнением органами местного самоуправления и должностными лицами местного самоуправления сельского  поселения  Кышик полномочий по решению вопросов местного знач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Объектами контроля Совета  депутатов являютс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исполнение порядка управления и распоряжения имуществом, находящимся в муниципальной собственности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исполнение планов и программ развития, комплексных целевых программ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исполнение принятых Советом  депутатов правил, положений, концепций, стратегий развития сельского  поселения  Кышик;</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исполнение других решений, принятых Советом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7. Контроль  за исполнением решений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осле заслушивания информации Совет  депутатов вправ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одлить срок выполнения реше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возложить контрольные полномочия на иную постоянную комиссию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7. ДЕПУТАТСКИЕ СЛУШАНИЯ</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8. Депутатские слушания</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Депутатские слушания проводятся Советом  депутатов по инициативе  председателя Совета  депутатов,  комиссий Совета  депутатов, депутатских объединений Совета  депутатов, а также по инициативе группы в количестве не менее семи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59. Порядок организации депутатских слушаний</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pPr>
      <w:r>
        <w:rPr>
          <w:rFonts w:cs="Times New Roman" w:ascii="Times New Roman" w:hAnsi="Times New Roman"/>
          <w:sz w:val="24"/>
          <w:szCs w:val="24"/>
        </w:rPr>
        <w:t>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роведение депутатских слушаний во время заседания Совета  депутатов не допускаетс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депутатских слушаний возлагается на председателя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Состав лиц, приглашенных на депутатские слушания, определяется председателем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Депутатские слушания, как правило, открыты для представителей средств массовой информации и общественност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60. Порядок организации закрытых депутатских слушаний</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отокол закрытых депутатских слушаний храниться в Совете депутатов в режиме секретного делопроизводств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5. Материалы закрытых депутатских слушаний представляются только для депутатов, главы поселения,  представителей прокуратуры, а также приглашенных лиц, которые принимали участие в депутатских слушаниях.</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61. Порядок проведения депутатских слушаний</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pPr>
      <w:r>
        <w:rPr>
          <w:rFonts w:cs="Times New Roman" w:ascii="Times New Roman" w:hAnsi="Times New Roman"/>
          <w:sz w:val="24"/>
          <w:szCs w:val="24"/>
        </w:rPr>
        <w:t>1. Депутатские слушания правомочны, если на них присутствует не менее  50 % от числа избранных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Продолжительность депутатских слушаний определяется председателем Совета  депутатов  исходя из характера обсуждаемых вопрос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Депутатские слушания ведет председатель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6. Выступающему представляется слово по обсуждаемому вопросу, продолжительностью до 3  минут, после чего выступают участвующие в депутатских слушаниях депутаты и приглашенные лица.</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7. Все участвующие в депутатских слушаниях лица выступают только с разрешения председательствующего.</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8. После выступлений на депутатских слушаниях к выступающим следуют вопросы депутатов и других присутствующих и ответы на них. Вопросы могут быть заданы как в устной, так и письменной форме.</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9. Рекомендации открытых депутатских слушаний могут быть опубликованы в средствах массовой информац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ГЛАВА 8. ЗАКЛЮЧИТЕЛЬНЫЕ ПОЛОЖЕНИЯ</w:t>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62. Контроль за соблюдением Регламента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 Контроль за соблюдением Регламента Совета  депутатов возлагается на председателя Совета  депутатов.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63. Меры воздействия за нарушение порядка заседания</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и всего засед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6 месяцев решением Совета  депутатов, принимаемым большинством голосов от установленной численности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63"/>
        <w:jc w:val="center"/>
        <w:rPr>
          <w:rFonts w:ascii="Times New Roman" w:hAnsi="Times New Roman" w:cs="Times New Roman"/>
          <w:b/>
          <w:b/>
          <w:sz w:val="24"/>
          <w:szCs w:val="24"/>
        </w:rPr>
      </w:pPr>
      <w:r>
        <w:rPr>
          <w:rFonts w:cs="Times New Roman" w:ascii="Times New Roman" w:hAnsi="Times New Roman"/>
          <w:b/>
          <w:sz w:val="24"/>
          <w:szCs w:val="24"/>
        </w:rPr>
        <w:t>Статья 64. Порядок принятия, внесения изменений и дополнений в Регламент Совета  депутатов</w:t>
      </w:r>
    </w:p>
    <w:p>
      <w:pPr>
        <w:pStyle w:val="Normal"/>
        <w:spacing w:before="0" w:after="0"/>
        <w:ind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1. Принятие Регламента Совета  депутатов, внесение изменений и дополнений к нему оформляются в виде решения Совета  депутатов.</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2. Регламент Совета  депутатов, изменения и дополнения к нему принимаются большинством голосов от установленной численности депутатов и подлежат официальному опубликованию.</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в Регламент Совета  депутатов  вступает в силу со дня его подписания.</w:t>
      </w:r>
    </w:p>
    <w:p>
      <w:pPr>
        <w:pStyle w:val="Normal"/>
        <w:spacing w:before="0" w:after="0"/>
        <w:ind w:firstLine="763"/>
        <w:jc w:val="both"/>
        <w:rPr>
          <w:rFonts w:ascii="Times New Roman" w:hAnsi="Times New Roman" w:cs="Times New Roman"/>
          <w:sz w:val="24"/>
          <w:szCs w:val="24"/>
        </w:rPr>
      </w:pPr>
      <w:r>
        <w:rPr>
          <w:rFonts w:cs="Times New Roman" w:ascii="Times New Roman" w:hAnsi="Times New Roman"/>
          <w:sz w:val="24"/>
          <w:szCs w:val="24"/>
        </w:rPr>
        <w:t>4.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8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119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0:00Z</dcterms:created>
  <dc:creator>USER</dc:creator>
  <dc:description/>
  <cp:keywords/>
  <dc:language>en-US</dc:language>
  <cp:lastModifiedBy>User</cp:lastModifiedBy>
  <cp:lastPrinted>2013-12-11T10:02:00Z</cp:lastPrinted>
  <dcterms:modified xsi:type="dcterms:W3CDTF">2013-12-11T04:05:00Z</dcterms:modified>
  <cp:revision>8</cp:revision>
  <dc:subject/>
  <dc:title/>
</cp:coreProperties>
</file>